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ctivities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ofessional Consulting Activities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Establishment of National Center for WTO Affairs prepared for the Council of Saudi Chambers of Commerce and Industry (September, 2004-March, 2005)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Establishment of Dar Al-Uloom College, Riyadh. Responsible for the development of the Business Administration College Curriculum: Marketing, Finance, Accounting and Human Resources Management (May, 2007-January, 2008)</w:t>
      </w:r>
    </w:p>
    <w:p>
      <w:pPr>
        <w:pStyle w:val="Normal"/>
        <w:ind w:left="108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udent Activitie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30" w:leader="none"/>
        </w:tabs>
        <w:ind w:left="1440" w:hanging="360"/>
        <w:rPr/>
      </w:pPr>
      <w:bookmarkStart w:id="0" w:name="OLE_LINK4"/>
      <w:bookmarkStart w:id="1" w:name="OLE_LINK3"/>
      <w:bookmarkEnd w:id="0"/>
      <w:bookmarkEnd w:id="1"/>
      <w:r>
        <w:rPr/>
        <w:t>CIM Club Academic Advisor 2006-2008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30" w:leader="none"/>
        </w:tabs>
        <w:ind w:left="1440" w:hanging="360"/>
        <w:rPr/>
      </w:pPr>
      <w:bookmarkStart w:id="2" w:name="OLE_LINK4"/>
      <w:bookmarkStart w:id="3" w:name="OLE_LINK3"/>
      <w:bookmarkEnd w:id="2"/>
      <w:bookmarkEnd w:id="3"/>
      <w:r>
        <w:rPr/>
        <w:t>Invited many Guest Speakers from the business field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30" w:leader="none"/>
        </w:tabs>
        <w:ind w:left="1440" w:hanging="360"/>
        <w:rPr/>
      </w:pPr>
      <w:r>
        <w:rPr/>
        <w:t>Conducted many presentations to stud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12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80"/>
        <w:gridCol w:w="299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7/03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ماق التجربة الياباني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دي عشائر الجوال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4/12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بان من وجهة نظر عربي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دي العلاقات العامة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3/12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 تبدأ مشروعا صغيرا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دي الكلية الصناعية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/12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w to Start your Own Business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ادة شؤون الطلاب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3/05/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w to Succeed your Interview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مجتمع بالدمام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3/05/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w to Start and Manage a Small Business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EEE Society (KFUPM Student Branch)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7/05/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motional and Social Intelligen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دي الاجتماعي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8/05/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 تبدأ مشروعا صغيرا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rStyle w:val="StrongEmphasis"/>
                <w:rtl w:val="true"/>
              </w:rPr>
              <w:t xml:space="preserve">مركز سلطان بن </w:t>
            </w:r>
            <w:r>
              <w:rPr>
                <w:rStyle w:val="StrongEmphasis"/>
                <w:rtl w:val="true"/>
              </w:rPr>
              <w:t>عبد العزي</w:t>
            </w:r>
            <w:r>
              <w:rPr>
                <w:rStyle w:val="StrongEmphasis"/>
                <w:rtl w:val="true"/>
              </w:rPr>
              <w:t>ز</w:t>
            </w:r>
            <w:r>
              <w:rPr>
                <w:rStyle w:val="StrongEmphasis"/>
                <w:rtl w:val="true"/>
              </w:rPr>
              <w:t xml:space="preserve"> للعلوم والتقنية </w:t>
            </w:r>
            <w:r>
              <w:rPr>
                <w:rStyle w:val="StrongEmphasis"/>
                <w:rtl w:val="true"/>
              </w:rPr>
              <w:t>"</w:t>
            </w:r>
            <w:r>
              <w:rPr>
                <w:rStyle w:val="StrongEmphasis"/>
                <w:rtl w:val="true"/>
              </w:rPr>
              <w:t>سايتك</w:t>
            </w:r>
            <w:r>
              <w:rPr>
                <w:rStyle w:val="StrongEmphasis"/>
              </w:rPr>
              <w:t>"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8/11/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اة طالب عربي في اليابا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 xml:space="preserve">مركز التوجيه والإرشاد </w:t>
            </w:r>
            <w:r>
              <w:rPr>
                <w:b/>
                <w:b/>
                <w:bCs/>
                <w:rtl w:val="true"/>
              </w:rPr>
              <w:t>بعمادة شؤون الطلاب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13/01/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rt of Leadersh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دي الكلية الصناعية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2/05/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adersh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دي الكلية الصناعية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5/05/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w to Write your Résumé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ادة شؤون الطلاب</w:t>
            </w:r>
          </w:p>
        </w:tc>
      </w:tr>
    </w:tbl>
    <w:p>
      <w:pPr>
        <w:pStyle w:val="TextBody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ther Activities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 xml:space="preserve">Member of the Organizing Committee of the Second e-Services Symposium in the Eastern Province, December 12-13, 2006, Khobar, KSA. 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Member of the Jury for Ideas Challenge 2007 Contest, IEEE Saudi Education Society, KFUPM, KSA.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11:00Z</dcterms:created>
  <dc:creator>Mourad</dc:creator>
  <dc:description/>
  <cp:keywords/>
  <dc:language>en-US</dc:language>
  <cp:lastModifiedBy>Mourad</cp:lastModifiedBy>
  <dcterms:modified xsi:type="dcterms:W3CDTF">2008-05-30T13:12:00Z</dcterms:modified>
  <cp:revision>6</cp:revision>
  <dc:subject/>
  <dc:title/>
</cp:coreProperties>
</file>